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01225" cy="687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left="2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spacing w:lineRule="auto" w:line="360"/>
        <w:ind w:firstLine="260"/>
        <w:jc w:val="both"/>
        <w:rPr/>
      </w:pPr>
      <w:r>
        <w:rPr>
          <w:sz w:val="28"/>
          <w:szCs w:val="28"/>
        </w:rPr>
        <w:t>Данная программа направлена на развитие у детей вокальных данных, творческих способностей, исполнительского мастерств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</w:rPr>
        <w:t>Костина Э.П. Камертон. Программа музыкального образования для детей раннего и дошкольного возраста. М. Просвещение, 2004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– формирование эстетической культуры дошкольника; развитие певческих навыков.   Целью данной программы является развитие творческого потенциала музыкально одарённого ребенка, формирование его эстетической культуры, посредством приобщения к вокальному искусству, поэтическому слову и фольклор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интереса к вокальному искусств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 петь естественным голосом, без напряжения; постепенно расширяя диапазон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, координации слуха и голос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различать звуки по высоте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истоты интонирования, четкой дикции, правильного певческого дыхания, артикуляци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 петь, выразительно передавая характер песн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вческой культуры (правильно передавать мелодию естественным голосом, без напряжения)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окально-хоровых навыков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психического здоровья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 к концертной деятельности (участие в конкурсах и фестивалях детского твор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ого психологического климата, благоприятной ситуации усп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>Планируемый результат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/>
      </w:pPr>
      <w:r>
        <w:rPr>
          <w:sz w:val="28"/>
        </w:rPr>
        <w:t xml:space="preserve">Дети владеют навыками пения: петь легко, не форсируя звук, с четкой дикцией, петь хором и без него, удерживать дыхание до конца фразы, чисто интонировать мелодию в поступенном движении вверх на квинту и на кварту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Дети владеют простейшими навыками игры на музыкальных инструментах; усваивать ритмический рисунок, движение мелодии, играть слаженн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/>
      </w:pPr>
      <w:r>
        <w:rPr>
          <w:sz w:val="28"/>
        </w:rPr>
        <w:t>Эмоционально откликаются на музыкальные произведения, понимают их, сформирован положительный настрой к воспроизведению музыкального произведения  на музыкальных инструментах и к пению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/>
      </w:pPr>
      <w:r>
        <w:rPr>
          <w:sz w:val="28"/>
        </w:rPr>
        <w:t xml:space="preserve">Основные этические нормы на основе праздников.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jc w:val="both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Результаты работы будут отслеживаться следующими способами: умение ребенком применять знакомые народные песни в играх, процессе праздников, развлечений, а также в самостоятельной деятельности,  методом наблюдения, способом прослуши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>в условиях детского дошкольного учреждения  через дополнительное образование расширить возможности образовательной области «Вокальное искусство»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>ориентировать на развитие творческого потенциала и музыкальных способностей воспитанников разных возрастных групп в вокальной студии за 2 года обучения соразмерно личной индивидуальности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>включать в занятия упражнения дыхательной гимнастики по методике А.Н. Стрельниковой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>использовать  речевые игры и упражнения, которые разработаны по принципу педагогической концепции Карла Орфа (развитие у детей чувство ритма, формирование  дикции, артикуляции,  введение  в мир динамических оттенков, знакомство с музыкальными формами)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 игровые задания, что повышает мотивацию детей к занятиям, развивает их познавательную активность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>знакомить с национальными особенностями музыкального колорита родного края, песенным репертуаром композиторов Республики Татарстан, использование фольклора  славянского народа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 знакомить детей с композиторами классиками и их произведениями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>содержание программы «Вокальный ансамбль «Хрустальный голосок» может стать основой для организации учебно-воспитательного процесса по индивидуальной траектории, развития вокальных умений и навыков как групп воспитанников, так и отдельно взятых детей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воспитанников с яркими вокальными данными предусмотрена индивидуальная работа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>песенный репертуар подобран с учетом природного, народного и светского календаря; тематических праздников и других мероприятий по совместному плану воспитательной направленности 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Ведущие теоретические идеи, принципы и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. Как и какими средствами решать проблему развития детского голоса и воспитывать душу? Как помочь ребенку разобраться в огромном количестве вокальной музыки, как лучше познакомить с замечательными гражданскими, лирическими, комедийными песнями, которые приятно и легко слушать, и радостно и желанно исполнять? Как показать малышу, что хорошая музыка возвышает человека, делает его чище и благородн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заложены принципы музыкальной педагогики Карла Орфа - ценность заключается в том, что они являются одной из эффективных форм психологического переключения во время занятий; развивают двигательные способности, музыкальной память, чувство ритма, речевое интонирование, развитие музыкального сл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основу программы легли рекомендации по развитию певческого голоса П.В.Голубевой, заслуженного деятеля искусств УССР,  профессора Харьковской консерватории;  а так же методика обучения вокалу Дмитрия  Огороднова (алгоритмы вокала, способствующие выработке певческого дыхания, воспитанию самоконтроля, слухового, зрительного, интонационного внимания, умения слышать и слушать себ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лассические методики, которые используются при реализации программы,  позволяют научить воспитанников  слышать и слушать себя, осознавать и контролировать свою певческую природу, владеть методами и приемами, снимающие мышечные и психологические заж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/>
        </w:rPr>
        <w:t xml:space="preserve">      </w:t>
      </w:r>
      <w:r>
        <w:rPr>
          <w:sz w:val="28"/>
          <w:szCs w:val="28"/>
        </w:rPr>
        <w:t>Вокальная педагогика учитывает, что каждый обучающийся есть неповторимая индивидуальность, обладающая свойственными только ей психическими, вокальными и прочими особенностями и требует всестороннего изучения этих особенностей и творческого подхода к методам их развития.</w:t>
      </w:r>
    </w:p>
    <w:p>
      <w:pPr>
        <w:pStyle w:val="Style14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реализации дополнительной образовательной программы будут проходить в форме концерта</w:t>
      </w:r>
      <w:r>
        <w:rPr/>
        <w:t>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огающие принципы программ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ноты и целостности музыкального образования де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ного подход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взаимодействия с ребенком в условиях детского сада и семьи;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lineRule="auto" w:line="360"/>
        <w:jc w:val="both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Организация и проведение занятий</w:t>
      </w:r>
    </w:p>
    <w:p>
      <w:pPr>
        <w:pStyle w:val="Style14"/>
        <w:spacing w:lineRule="auto" w:line="360"/>
        <w:rPr/>
      </w:pPr>
      <w:r>
        <w:rPr/>
        <w:tab/>
      </w:r>
      <w:r>
        <w:rPr>
          <w:sz w:val="28"/>
          <w:szCs w:val="28"/>
        </w:rPr>
        <w:t>Программа вокального кружка «Хрустальный голосок» предназначена для детей  5 – 7  лет. Предполагается 32 занятия в год. Занятия проводятся с октября по май,  1 раз в неделю во второй половине дня.  Продолжительность занятия 30 минут.</w:t>
      </w:r>
    </w:p>
    <w:p>
      <w:pPr>
        <w:pStyle w:val="Normal"/>
        <w:spacing w:lineRule="auto" w:line="360"/>
        <w:ind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bCs/>
          <w:sz w:val="32"/>
          <w:szCs w:val="32"/>
        </w:rPr>
        <w:t>Особенности слуха и голоса детей 5-6 лет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На пятом году жизни дети имеют уже некоторый музыкальный опыт. Общее развитие на пя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 </w:t>
      </w:r>
      <w:r>
        <w:rPr>
          <w:sz w:val="28"/>
          <w:szCs w:val="28"/>
          <w:lang w:val="en-US"/>
        </w:rPr>
        <w:t>хр</w:t>
      </w:r>
      <w:r>
        <w:rPr>
          <w:sz w:val="28"/>
          <w:szCs w:val="28"/>
        </w:rPr>
        <w:t>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Дети могут петь в диапазоне </w:t>
      </w:r>
      <w:r>
        <w:rPr>
          <w:i/>
          <w:iCs/>
          <w:sz w:val="28"/>
          <w:szCs w:val="28"/>
        </w:rPr>
        <w:t>ре-до2</w:t>
      </w:r>
      <w:r>
        <w:rPr>
          <w:sz w:val="28"/>
          <w:szCs w:val="28"/>
        </w:rPr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(</w:t>
      </w:r>
      <w:r>
        <w:rPr>
          <w:i/>
          <w:iCs/>
          <w:sz w:val="28"/>
          <w:szCs w:val="28"/>
        </w:rPr>
        <w:t>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его надо избегать.</w:t>
      </w:r>
    </w:p>
    <w:p>
      <w:pPr>
        <w:pStyle w:val="Normal"/>
        <w:spacing w:lineRule="auto" w:line="360"/>
        <w:ind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bCs/>
          <w:sz w:val="32"/>
          <w:szCs w:val="32"/>
        </w:rPr>
        <w:t>Особенности слуха и голоса детей 6 -7лет.</w:t>
      </w:r>
    </w:p>
    <w:p>
      <w:pPr>
        <w:pStyle w:val="Style14"/>
        <w:spacing w:lineRule="auto" w:line="360"/>
        <w:rPr/>
      </w:pPr>
      <w:r>
        <w:rPr>
          <w:rFonts w:cs="Times New Roman"/>
        </w:rPr>
        <w:t xml:space="preserve">      </w:t>
      </w:r>
      <w:r>
        <w:rPr>
          <w:sz w:val="28"/>
          <w:szCs w:val="28"/>
        </w:rPr>
        <w:t xml:space="preserve"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7-го года жизни появляется способность активного мышления. Они более самостоятельны и инициативны во время обучения. 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Интенсивно развивается их музыкальное восприятие, оно становится целенаправленным. Дети могут самостоятельно определи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крепляется, становится более устойчивой вокально – слуховая координац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аботе по пению с детьми этого возраста следует учитывать не только психические, но и физические особенности развития ребенка.     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Крикливость искажает тембр голоса, отрицательно влияет и на выразительность исполнения. Надо учить детей петь не напрягаясь, естественным светлым звуком, и только в этом случае у них разовьются правильные вокальные данные, в голосе появиться напевность, он станет крепким и звонки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yle14"/>
        <w:spacing w:lineRule="auto" w: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громную роль в звукообразовании играет певческое дыхание. У детей 6-7 лет увеличивается объем легких, дыхание становиться более глубоким, это позволяет педагогу использовать в работе песни с более длинными музыкальными фразами. У детей расширяется диапазон  (до – ре). Дети правильно интонируют мелодию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ми (дуэт, трио и т.д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од аккомпонимент музыкального инструмен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Style14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жде чем приступить к работе с детьми,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концертная деятельность детей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звуковоспроизводящая аппаратура (аудио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2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ключает подразделы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spacing w:lineRule="auto" w:line="360"/>
        <w:ind w:right="19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деятельности детей являются кружковые занятия. </w:t>
      </w:r>
    </w:p>
    <w:p>
      <w:pPr>
        <w:pStyle w:val="Normal"/>
        <w:spacing w:lineRule="auto" w:line="360"/>
        <w:ind w:right="140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0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жнения, направленные на подготовку голосового аппарата ребенка к разучиванию и исполнению вокальных произведений (артикуляционная гимнастика, интонационно-фонетические упражнения, скороговорки, чистоговорки, упражнения для распевания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ая ча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над песней. 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pacing w:lineRule="auto" w:line="360" w:before="300" w:after="0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numPr>
          <w:ilvl w:val="0"/>
          <w:numId w:val="5"/>
        </w:numPr>
        <w:spacing w:lineRule="auto" w:line="360"/>
        <w:ind w:left="0" w:right="400" w:hanging="0"/>
        <w:rPr/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роверка у детей качества усвоения песни (исполнение песен по одному, пение хором).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2. Приемы работы над отдельным произведением: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ение песни с полузакрытым ртом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ение песни на определенный слог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оговаривание соглас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лова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выделение, подчеркивание отдельной фразы, слова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настраивание перед началом пения (тянуть один первый звук)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остановка на отдельном звуке для уточнения правильности интонирования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анализ направления мелодии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использование элементов дирижирования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3. Приемы звуковедения: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/>
      </w:pPr>
      <w:r>
        <w:rPr>
          <w:sz w:val="28"/>
          <w:szCs w:val="28"/>
        </w:rPr>
        <w:t>выразительный показ (рекомендуется акапельно);</w:t>
      </w:r>
    </w:p>
    <w:p>
      <w:pPr>
        <w:pStyle w:val="Normal"/>
        <w:numPr>
          <w:ilvl w:val="0"/>
          <w:numId w:val="5"/>
        </w:numPr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0997909f66df1d29af0661c0e2e2fb69fccd54f1"/>
      <w:bookmarkStart w:id="1" w:name="0"/>
      <w:bookmarkStart w:id="2" w:name="0997909f66df1d29af0661c0e2e2fb69fccd54f1"/>
      <w:bookmarkStart w:id="3" w:name="0"/>
      <w:bookmarkEnd w:id="2"/>
      <w:bookmarkEnd w:id="3"/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ый план работы 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left="2832" w:firstLine="708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670"/>
        <w:gridCol w:w="527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274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Скороговорки.     Чистоговор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.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. Песн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исполнять песни лёгким звуком в подвижном темпе  и напевно в умеренно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исполнять песни </w:t>
            </w:r>
            <w:r>
              <w:rPr>
                <w:i/>
                <w:sz w:val="28"/>
                <w:szCs w:val="28"/>
              </w:rPr>
              <w:t>а капелла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«Паровоз» - Короткий вдох, долгий выдох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«А-О-У-И-Э» в разной последовательност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autoSpaceDE w:val="true"/>
              <w:spacing w:lineRule="auto" w:line="276" w:before="0" w:after="20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л попугай попугаю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autoSpaceDE w:val="true"/>
              <w:spacing w:lineRule="auto" w:line="276" w:before="0" w:after="20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ы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autoSpaceDE w:val="true"/>
              <w:spacing w:lineRule="auto" w:line="276" w:before="0" w:after="20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ёз корабль карамель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autoSpaceDE w:val="true"/>
              <w:spacing w:lineRule="auto" w:line="276" w:before="0" w:after="20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-рыба»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1. «Тучка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. «Ручеёк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шенька и Медведь»</w:t>
              <w:br/>
              <w:t>А.Евтодье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Разноцветная игра» муз. и сл. К.Костин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.н.п. «Веселые гусельк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ичество занятий – 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3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75"/>
      </w:tblGrid>
      <w:tr>
        <w:trPr>
          <w:trHeight w:val="4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4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Игра-приветств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Скороговорки.     Чистоговор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астройка на занят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ь лёгким, подвижным звуком, напевно, широко, с музыкальным сопровождением и без него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1. «В гост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. «Здравствуйте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и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язычок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«А-О-У-И-Э» в разной последовательност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 мылом мыла Милу…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 сорок ели сырок…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материа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кус-покус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до-лесенк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брый портняжка» А.Евтодье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«Сонная песенка» русский текст О. Петерсон, муз. Р. Паулса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трый колпачок» Г.Струв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3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, стих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«рисовать» голосом, изображать звуковой кластер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буждать детей к активной вокаль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детей петь в унисон, </w:t>
            </w:r>
            <w:r>
              <w:rPr>
                <w:i/>
                <w:sz w:val="28"/>
                <w:szCs w:val="28"/>
              </w:rPr>
              <w:t>а капелл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звивать у детей умение петь под фонограмм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Формировать сценическую культуру (культуру речи и движения)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прищёлкивание, язычо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«Паровоз» - Короткий вдох, долгий выдох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вание гласных « А-О-У-И-Э» в разной последовательно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волнам», «Качели», «По кочкам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воре трав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абрый портняжка»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 и сестры» А.Евтодьево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снежинки» сл. И. Шефрана, муз. Г. Гладкова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 xml:space="preserve">Зимняя сказка» сл. А. Усачева, муз. </w:t>
            </w:r>
            <w:hyperlink r:id="rId3">
              <w:r>
                <w:rPr>
                  <w:rStyle w:val="InternetLink"/>
                  <w:rFonts w:eastAsia="Calibri"/>
                </w:rPr>
                <w:t>А.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 xml:space="preserve"> Пинегина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– 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3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Интонационно-фонопед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Скороговорк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тих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8"/>
                <w:szCs w:val="28"/>
              </w:rPr>
              <w:t>5.Упражнения для распева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речевой аппарат к дыхательным и звуковым играм. Развивать дикцию и артикуляцию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Учит детей ощущать и передавать интонацию в пении упражнений. Учить детей «рисовать» голосом, пропевать ультразвук. 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чётко проговаривать текст, включая в работу артикуляционный аппарат. Формировать слуховое восприятие. Учить детей использовать различные эмоциональные выражения: грустно, радостно, ласково, удивлённо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родолжать работу над развитием голоса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лавно, добиваясь чистоты  звучания каждого интервал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. 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4. Чисто интонировать в заданном диапазон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5. 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6. Совершенствовать исполнительское мастер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детей работать с микрофоно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Работа с губами: (покусать зубами верхнюю и нижнюю губу). Упр. «Я обиделся»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дуюсь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к ослика» (Й – а...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к в лесу»  (А – у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к чайки»  (А! А!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чит ворона» (Кар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улит щенок» (И-и-и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Пищит больной котёнок» (Мяу жалобно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песен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лк и красная шапочк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 щучьему веленью» А.Евтодьево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песе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– 4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3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21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Интонационно-фонопед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.Скороговорки.     Чистоговор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.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сн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чить детей выполнять голосом глиссандо снизу вверх и сверху вниз с показом движения рукой. Исполнять в среднем и низком регистра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чить детей долго тянуть звук –У -  меняя при этом силу звучания. Развивать ритмический слу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пражнять детей  во взятии глубокого дыхания. Развивать артикуляцию, прикрытый зву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1. Уточнить умение детей вовремя вступать после музыкального вступления, точно попадая на первый звук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то интонировать в заданном диапазоне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3.Совершенствовать умение детей петь с динамическими оттенками, не форсируя звук при усилении звуча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детей работать с микрофоно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» - Короткий вдох, долгий выдо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Самолёты», «Самолёт летит» М. Картушиной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оз» (по методу Емельянова)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ёз корабль камень»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-ги, ди-ги дай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я шёл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л – думал»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ри медведя» А.Евтодье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распев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сенка о капитане» Дунаев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юбимый папа» сл. Ю. Энти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Д. Тухмано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– 4</w:t>
            </w:r>
          </w:p>
        </w:tc>
      </w:tr>
    </w:tbl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0"/>
        <w:gridCol w:w="527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 Игра-приветств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Интонационно-фонопед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Чистоговор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.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астройка на занят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Формировать звучание голоса в разных регистрах, показывая высоту звука рукой  Следить за правильной певческой артикуля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сширять диапазон детского голоса. Учить детей точно попадать на первый звук. Самостоятельно попадать в тонику. Развивать «цепное» дыхание, уметь интонировать на одном звук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вязывать звуки в «легато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буждать детей к активной вокаль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у детей петь под фонограмму и с микрофон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Формировать сценическую культуру (культуру речи и движения)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 «В гост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Здравствуйте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язычок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 и кукуш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яня мылом мыла Милу…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 сорок ели сырок…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ла Саша…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материа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еремок» Л.Олифиров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т такая чепуха» И.Рыбкин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очка моя»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мина песенка» М. Пляцков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-  4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3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, стих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. 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Формировать более прочный навык дыхания, укреплять дыхательные мышцы, способствовать появлению ощущения опоры на дыхании, тренировать артикуляционный аппара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обиваться более лёгкого звучания; развивать подвижность голос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высить жизненный тонус, настроение детей, уметь раскрепощатьс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петь естественным голосом, без напряжения, правильно брать дыхание между музыкальными фразами, и перед началом пе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в заданном диапазон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креплять навыки хорового и индивидуального выразительного п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ценическую культур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должать обучать детей работать с микрофоном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ind w:right="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шадка» - прищёлкивание, язычо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«Паровоз» - короткий вдох, долгий выдох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воре трав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хороший»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и нет» В.Н.Петр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рекоза и рыб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т и петух» А.Евтодье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.н.п «Веснян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 такое семья?» Е.Гомоно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- 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Май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463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27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короговорки, стих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.Упражнения для распе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креплять работу по развитию 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страивать голосом звуковую линию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Закреплять умение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. 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высить жизненный тонус, настроение детей, эмоциональное благополучие, уметь раскрепощаться. Закреплять вокальные навыки д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кальные навык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еть естественным звуком без напряж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Чисто интонировать в удобном диапазон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Петь </w:t>
            </w:r>
            <w:r>
              <w:rPr>
                <w:i/>
                <w:sz w:val="28"/>
                <w:szCs w:val="28"/>
              </w:rPr>
              <w:t>а капелла</w:t>
            </w:r>
            <w:r>
              <w:rPr>
                <w:sz w:val="28"/>
                <w:szCs w:val="28"/>
              </w:rPr>
              <w:t>, под аккомпанемент, под фонограмм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Слышать и оценивать правильное и неправильное пе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падать в тоник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0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Самостоятельно использовать навыки исполнительского мастерства, сценической культуры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ветствие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равствуйте» Картуши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» М. Лазаре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смеяться»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роший»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репертуа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детский сад» К.Кости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амый первый раз» Н.Разуваевой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занятий – 4</w:t>
            </w:r>
          </w:p>
        </w:tc>
      </w:tr>
    </w:tbl>
    <w:p>
      <w:pPr>
        <w:pStyle w:val="Heading8"/>
        <w:spacing w:lineRule="auto" w:line="360"/>
        <w:ind w:left="0" w:right="-2539" w:hanging="14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lineRule="auto" w:line="360"/>
        <w:ind w:left="0" w:right="-2539" w:hanging="14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иагностика  уровня   развития   певческих   ум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4623" w:type="dxa"/>
        <w:jc w:val="left"/>
        <w:tblInd w:w="4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9985"/>
        <w:gridCol w:w="1041"/>
        <w:gridCol w:w="1041"/>
        <w:gridCol w:w="1041"/>
        <w:gridCol w:w="870"/>
      </w:tblGrid>
      <w:tr>
        <w:trPr>
          <w:trHeight w:val="35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знания, умения, навыки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б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знакомых песен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на кварту вверх и вниз, квинту и сексту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й дикци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400" w:hanging="0"/>
        <w:rPr>
          <w:sz w:val="28"/>
          <w:szCs w:val="28"/>
        </w:rPr>
      </w:pPr>
      <w:r>
        <w:rPr>
          <w:sz w:val="28"/>
          <w:szCs w:val="28"/>
        </w:rPr>
        <w:t xml:space="preserve">0 - не справляется с заданием </w:t>
      </w:r>
    </w:p>
    <w:p>
      <w:pPr>
        <w:pStyle w:val="Normal"/>
        <w:spacing w:lineRule="auto" w:line="360"/>
        <w:ind w:right="2400" w:hanging="0"/>
        <w:rPr>
          <w:sz w:val="28"/>
          <w:szCs w:val="28"/>
        </w:rPr>
      </w:pPr>
      <w:r>
        <w:rPr>
          <w:sz w:val="28"/>
          <w:szCs w:val="28"/>
        </w:rPr>
        <w:t>н (низкий) - справляется с помощью педаг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 (средний) - справляется с частичной помощью педаг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(высокий) - справляется самостоя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Данная программа дает право педагогу менять певческий и песенный репертуар по сложности, т.е. Упрощать или усложнять по мере его изучения с детьми. Подходить к программе и работе с детьми индивидуально и творч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b/>
          <w:sz w:val="28"/>
        </w:rPr>
        <w:t>Перечень программно-методического обеспечения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/>
      </w:pPr>
      <w:r>
        <w:rPr>
          <w:sz w:val="28"/>
        </w:rPr>
        <w:t>Музыкально-дидактические игры, упражнения используются при разучивании песен, при обучении игре на детских музыкальных инструмента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sz w:val="28"/>
        </w:rPr>
      </w:pPr>
      <w:r>
        <w:rPr>
          <w:sz w:val="28"/>
        </w:rPr>
        <w:t>Комплекс дыхательной гимнастики Чарели – при работе над песней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sz w:val="28"/>
        </w:rPr>
      </w:pPr>
      <w:r>
        <w:rPr>
          <w:sz w:val="28"/>
        </w:rPr>
        <w:t>Пальчиковая гимнастика помогает детям отдохнуть, расслабиться, укрепляет мышцы пальцев, ладоней, что помогает при игре на детских музыкальных инструмента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sz w:val="28"/>
        </w:rPr>
      </w:pPr>
      <w:r>
        <w:rPr>
          <w:sz w:val="28"/>
        </w:rPr>
        <w:t>Артикуляционная гимнастик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sz w:val="28"/>
        </w:rPr>
      </w:pPr>
      <w:r>
        <w:rPr>
          <w:sz w:val="28"/>
        </w:rPr>
        <w:t>Программы, сценарии концертов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sz w:val="28"/>
        </w:rPr>
      </w:pPr>
      <w:r>
        <w:rPr>
          <w:sz w:val="28"/>
        </w:rPr>
        <w:t>Сборники песен, попевок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/>
      </w:pPr>
      <w:r>
        <w:rPr>
          <w:sz w:val="28"/>
        </w:rPr>
        <w:t xml:space="preserve">Аудиоаппаратура, аудиокассеты, </w:t>
      </w:r>
      <w:r>
        <w:rPr>
          <w:sz w:val="28"/>
          <w:lang w:val="en-US"/>
        </w:rPr>
        <w:t>CD</w:t>
      </w:r>
      <w:r>
        <w:rPr>
          <w:sz w:val="28"/>
        </w:rPr>
        <w:t>-диски, флешносители  -  фонограммы используются на занятиях, развлечениях, концертах, праздниках, в самостоятельной деятель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sz w:val="28"/>
        </w:rPr>
      </w:pPr>
      <w:r>
        <w:rPr>
          <w:sz w:val="28"/>
        </w:rPr>
        <w:t>Ноутбук - презентации   для знакомства с новыми музыкальными произведениями, с песнями.</w:t>
      </w:r>
    </w:p>
    <w:p>
      <w:pPr>
        <w:pStyle w:val="Normal"/>
        <w:keepNext w:val="true"/>
        <w:widowControl/>
        <w:autoSpaceDE w:val="tru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/>
        <w:autoSpaceDE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/>
        <w:autoSpaceDE w:val="true"/>
        <w:spacing w:lineRule="auto" w:line="360"/>
        <w:rPr/>
      </w:pPr>
      <w:r>
        <w:rPr>
          <w:rFonts w:cs="Times New Roman"/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Список литературы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/>
        <w:t xml:space="preserve">1.  </w:t>
      </w:r>
      <w:r>
        <w:rPr>
          <w:sz w:val="28"/>
          <w:szCs w:val="28"/>
        </w:rPr>
        <w:t>Абелян Л.М.Как Рыжик научился петь, М. «Советский композитор», 1989 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Ветлугина Н.А. Музыкальный букварь. М. Музыка, 1997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Выготский Л.С. Воображение и творчество в детском возрасте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   Картушина М.Ю. Вокально-хоровая работа в детском саду. – М.: Издательство «Скрипторий 2003», 2010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Кононова Н.Г. Музыкально-дидактические игры дошкольников. М. Просвещение, 1982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/>
      </w:pPr>
      <w:r>
        <w:rPr>
          <w:sz w:val="28"/>
        </w:rPr>
        <w:t>Костина Э.П. Камертон. Программа музыкального образования для детей раннего и дошкольного возраста. М. Просвещение, 2004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Метлов Н.А. Музыка – детям. М. Просвещение, 19895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Новикова Г.П. Музыкальное воспитание дошкольников. М. АРКТИ, 2000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Орлова Т. М. Бекина С.И. Учите детей петь. М. Просвещение, 1986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егушина З. Развитие певческих навыков у детей. Дошкольное воспитание № 9, 1988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Радынова О.П. Музыкальное воспитание дошкольников.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М. Просвещение, 1984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Разуваева Н.А. Праздники и развлечения в детском саду. М. Музыка, 2004г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Шереметьев В.А. Пение, воспитание детей в хоре. М. Музыка, 1990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20" w:h="11906"/>
          <w:pgMar w:left="720" w:right="851" w:gutter="0" w:header="720" w:top="776" w:footer="247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15"/>
        </w:numPr>
        <w:autoSpaceDE w:val="true"/>
        <w:spacing w:lineRule="auto" w:line="360"/>
        <w:ind w:left="284" w:hanging="0"/>
        <w:rPr/>
      </w:pPr>
      <w:r>
        <w:rPr>
          <w:sz w:val="28"/>
        </w:rPr>
        <w:t>Шейн В.А. Гамма. Сценарии музыкально - развивающих игр по обучению детей дошкольного возраста музыкальной грамоте. М. ГНОМ и Д, 2002г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20" w:h="11906"/>
      <w:pgMar w:left="720" w:right="1134" w:gutter="0" w:header="720" w:top="993" w:footer="24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0" w:after="300"/>
      <w:ind w:left="0" w:right="200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2"/>
      <w:ind w:left="360" w:right="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ind w:left="1400" w:right="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firstLine="26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567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16"/>
      <w:szCs w:val="16"/>
      <w:lang w:val="en-US"/>
    </w:rPr>
  </w:style>
  <w:style w:type="paragraph" w:styleId="14">
    <w:name w:val="Цитата1"/>
    <w:basedOn w:val="Normal"/>
    <w:qFormat/>
    <w:pPr>
      <w:spacing w:before="780" w:after="0"/>
      <w:ind w:left="2480" w:right="4000" w:hanging="0"/>
      <w:jc w:val="center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21">
    <w:name w:val="Style21"/>
    <w:basedOn w:val="Normal"/>
    <w:qFormat/>
    <w:pPr>
      <w:spacing w:lineRule="exact" w:line="278"/>
      <w:ind w:hanging="518"/>
    </w:pPr>
    <w:rPr>
      <w:rFonts w:cs="Times New Roma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emdruzya.ru/search-by/kompozitor-muzyka/&#1055;&#1080;&#1085;&#1077;&#1075;&#1080;&#1085; &#1040;&#1083;&#1077;&#1082;&#1089;&#1072;&#1085;&#1076;&#1088;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8:00Z</dcterms:created>
  <dc:creator>user</dc:creator>
  <dc:description/>
  <dc:language>en-US</dc:language>
  <cp:lastModifiedBy>user</cp:lastModifiedBy>
  <cp:lastPrinted>2019-07-19T08:09:00Z</cp:lastPrinted>
  <dcterms:modified xsi:type="dcterms:W3CDTF">2024-12-05T09:18:00Z</dcterms:modified>
  <cp:revision>2</cp:revision>
  <dc:subject/>
  <dc:title>Программа вокального кружка</dc:title>
</cp:coreProperties>
</file>